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Etc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Routines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- Rya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BASIC ETC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Etc is a  QuickBASIC library that has a variety of routines in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Etc  is intended for people who  have some QuickBASIC  program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.  Some of the routines you will find in Basic Et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Mouse suppor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Window handling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Equipment info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String editing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Menubar suppor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Screen handl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ASIC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routines you can put in your QuickBASIC code by opening Quick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 "QB [yourprog] /L BAS-ETC.QLB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tart a new program in QuickBASIC you have to type on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$INCLUDE 'BAS-ETC.BI'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PROGRAMS WITH BASIC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a stand alone EXE file, type in the following at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[yourprog] [option list arguments]/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[yourprog],,,BAS-ETC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a run time EXE file, type in the following at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[yourprog] [option list arguments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[yourprog],,,BAS-ETC.LI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OUTINES IN QUICK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Basic Etc's routines in QuickBASIC just type the na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, then followed by it's arguments separated with commas.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MakeWindow 1, 1, 20, 40, 113, 1, 1, "This is an example", 2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use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ow = 1: Col = 1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ows = 20: Cols = 40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our = 113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Border = 1: Shadow = 1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Title$ = "This is an example": TTP = 2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MakeWindow Row, Col, Rows, Cols, Colour, Border, Shadow, Title$, TT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o way is Basic Etc considered free software, you will have a 30 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l offer and if you like what you see you will have to registe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Basic Etc  off your computer,  the registration information i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'ORDER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distribute Basic Etc around to friend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, but remember the Registration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There(T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termine if there is a mouse driver loaded to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T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Mouse driver is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ouse driver has been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set all the mous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set all the mous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s the mouse pointer on.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the mouse pointe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mouse dri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s the mouse driver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Loc(Row, Col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ow, Col or X/Y coordinates of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    Mod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Row - Display row of the mouse po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- Display column of the mouse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Loc Row, Col, 0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Move(Row, Col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move the current mouse position to the on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M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- Display row in which to place the mouse po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- Display column in which to place the mouse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Move 1, 1, 0             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Walls(Top, Bottom, Right, Left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set up barriers around a certain area of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llow full mouse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M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- North wall of disabled mouse mov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- South wall of disabled mouse mov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- East wall of disabled mouse mov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- West wall of disabled mouse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Walls 1, 24, 1, 80, 0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Kill(Top, Bottom, Left, Right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turn the mouse pointer off when it hits the reg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ouse pointer will not turn back on when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es out of the boundaries again, you have to turn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on with the Mouse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M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- North region of mouse cursor invisib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- South region of mouse cursor invisib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- East region of mouse cursor invisib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- West region of mouse cursor invis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Kill 1, 1, 1, 80, 0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Key(Left, Middle, 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the button press information of the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Left - Left mouse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 - Middle mouse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- Right mouse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Key Left, Middle, Right  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Click(Left, Middle, 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the mouse button releas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Left - Left mouse button pressed and rele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 - Middle mouse button pressed and rele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- Right mouse button pressed and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Click Left, Middle, Right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ButtonPress(Button, Horz, Vert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return the mouse button press information. 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turn the screen coordinates at the time of 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Button - Mouse button number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Horz - Horizontal position at time of p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 - Vertical position at time of 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ButtonPress 1, Horz, Vert, 0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ButtonRelease(Button, Horz, Vert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return the mouse button release information. 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turn the screen coordinates at the time of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Button - Mouse button number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Horz - Horizontal position at time of rele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 - Vertical position at time of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ButtonRelease 1, Horz, Vert, 0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Version(Ver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return the version number of the mouse dri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Ver$ - Mouse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Version Ver$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Type(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he mouse type in a numeric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Bus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Serial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InPort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PS/2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Hewlett-packard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Type Typ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Save(State AS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ve the current mouse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State - An empty string array 1000 byte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IM State AS STRING * 1000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Save State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Restore(State AS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tore a mouse state saved by Mouse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State - A string array saved by Mouse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IM State AS STRING * 1000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Save State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Restore State            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ouseCursor(ClrFlag, Curs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the current mouse cursor with an 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Colou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 of the cursor is controlled by the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rFlag.  To set the foreground colour and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ur, multiply 16 by the background colour and ad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reground colour to the sum.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- A number representing and ASCII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ouseCursor 14, 24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akeWindow(Row, Col, Rows, Cols, ClrFlg, Border, Shadow, Title$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designed to create text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Size and 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w - Row of upper left corner of box.  If value is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ic Etc. will center the box ver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 - Column of upper left corner of box.  If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Basic Etc. will center the box horizont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 - Length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s - Width of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 of the window is set by the variable ClrFlg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et the foreground colour and background colour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ltiply 16 by the background colour and add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eground colour to the sum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rder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border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  No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Single lin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Double lin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Thick lin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Double line top, single line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Single line top, double line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User defined border. (See LoadWind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shadow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  No sha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3-D Bottom,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3-D Bottom,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3-D Top,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3-D Top,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Dotted Bottom,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Dotted Bottom,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 Dotted Top,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 Dotted Top,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  Black Bottom,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.  Black Bottom,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.  Black Top,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.  Black Top,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 of window, to be centred on the top or bottom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lace you wish to centre the 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  Top with no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Bottom with no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Top with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Bottom with br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akeWindow 1, 1, 22, 76, 1, 1, 113, "Hello", 2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ScrollMenu(Names(), Top, Bottom, Left, Right, BarClr, BackCl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, Page, Code,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is designed to create a user definable, scrollable menu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ames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s is a one dimensional array in which the menu item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 first letter in an element is CHR$(1),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icates that the line should not be includ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- North side of the menu scroll fa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- South side of the menu scroll fa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ght - East side of the menu scroll fac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 - West side of the menu scroll fac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s in this routine are determined by the BarClr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the BackClr variables.  They can be set by multiply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6 to the background colour then adding the foregro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to the 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Clr - Colour of the menu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Clr - Colour of the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Mous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ous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ScrollMenu - The menu item select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key the user pressed to exit the routine.  If C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a value of 256, that indicates that 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the menu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IM Names(2000) AS STRING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OPEN "R", #1, "ABC.TXT", 20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FOR I = 1 TO 2000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GET #1, I, Names(20)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EXT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O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   Item = ScrollMenu Names(), 1, 25, 1, 80, 72, 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3, Down, Page, 1, Code, 1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LOOP UNTIL Code = 13 OR Code = 27 OR Code = 256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 PullDownMenu(Names(), MaxDown$, Shadow, Border, Up, Down, BarClr,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Clr, HighLight, Code,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is designed to create a user definable pull down menu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ames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s is a two dimensional array, in which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 are stored.  The first dimension in the array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horizontal menu items.  The second dimension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is for the vertical menu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Dim Names(5,10) a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above example you will have a total of f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rizontal menu items and as much as ten vertical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ampersand '&amp;' indicates that the next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to be a hot key and it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an element in Names is passed a CHR$(1),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icates that the next vertical menu item is to b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instead of a menu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ocations for the boxes are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(0,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g.  Names(0, 0) = "0313305570"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xample above will place the first horizontal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 on column three, the second on thirteen, the thi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irty, the fourth on fifty-five, and the fifth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eve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idth of the box is determined by the wid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menu item in every vertica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Dow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Down is the maximum number of menu items in each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MaxDown$ = "0406020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bove example will make the length of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tical menu 4, the second 6, the third 2 and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s in this routine are determined by the BarClr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Clr, and the HighLight variables.  They can be 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multiplying 16 to the background colour then add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eground colour to the 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Clr - Colour of the menu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Clr - Colour of the menu backgr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- Colour of  the highlighted hot-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- Look at MakeWindow on page nine for the border ty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 - Look at MakeWindow on page nine for the shadow ty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Mous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ous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C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the key that the user pressed to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utine.  It will return a negative number if it i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.  It will return a value of 256 i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was selected by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- Horizontal menu item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- Vertical menu item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IM Names(3, 4) AS STRING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0, 0) = "041230"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ax$ = "040303"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1, 0) = " &amp;File "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2, 0) = " &amp;Edit "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3, 0) = " &amp;Help "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1, 1) = " &amp;New           "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1, 2) = " &amp;Open...       "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1, 3) = CHR$(1)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1, 4) = " &amp;Save          "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2, 1) = " &amp;Cut      "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2, 2) = " C&amp;opy     "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2, 3) = " &amp;Paste    "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3, 1) = " &amp;Index    "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3, 2) = CHR$(1)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3, 3) = " &amp;About    "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O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   PullDownMenu Names(), Max$, 1, 1, Up, Down, 113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 72, 116, Code, 1]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LOOP UNTIL Code &gt; 0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IF Up = 1 THEN PRINT "Menu Item File selected"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IF Up = 2 THEN PRINT "Menu Item Edit selected"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IF Up = 3 THEN PRINT "Menu Item Help selected"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 HelpPullDown(Names(), Help(), MaxDown$, Shadow, Border, Up, Down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Clr, MenuClr, HighLight, HelpClr, Code,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is very similar to the PullDownMenu routine on page twel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, this routine will print out help menus as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ames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is a two dimensional array, in which the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tored.  The first dimension in the array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menu items.  The second dimension in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r the vertical menu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Dim Names(5,10) a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above example you will have a total of f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menu items and as much as ten vertical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mpersand '&amp;' indicates that the next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to be a hot key and it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an element in Names is passed a CHR$(1),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at the next vertical menu item is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instead of a menu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ocations for the boxes are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(0,0)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g.  Names(0, 0) = "0313305570"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mple above will place the first horizontal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on column three, the second on thirteen,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irty, the fourth on fifty-five, and the fifth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eve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dth of the box is determined by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menu item in every vertica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rray of string variables is set for the help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 It is used much the same as the Names()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it is used to store the help string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If Names(1,1) is called "FILE" then the help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file would go in Help(1,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(0,0) is used to for the location in which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ll be placed on the screen.  The first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he row, and the second will be the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Help(0,0)="25,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bove example the help text would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umn 25, row 1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have multi line help lines.  That mean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ave the help string print out on more tha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the pipe '|' character, you can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p the current line and start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Help(1,1)="This will select the 'file' menu bar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Press enter select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example will print "This will select the 'fil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bar" on the first line, and "Press enter to select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next line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Dow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Down is the maximum number of menu items in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MaxDown$ = "0406020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bove example will make the length of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tical menu 4, the second 6, the third 2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s in this routine are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rClr, MenuClr, HighLight, and the HelpClr variable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can be set by multiplying 16 to the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then adding the foreground colour to the 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Clr - Colour of the menu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Clr - Colour of the menu backgr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- Colour of  the highlighted hot-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Clr - Colour of the help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- Look at MakeWindow on page nine for the border ty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 - Look at MakeWindow on page nine for the shadow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Mous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ous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C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the key that the user pressed to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utine.  It will return a negative number if it i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nded key.  It will return a value of 256 if a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was selected by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- Horizontal menu item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- Vertical menu item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 VertMenu(Names(),  Row,  Col,  ClrBack, ClrBar, HighLight, Dow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,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designed to create a user definable menu ba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ames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s is a one dimensional array in which the names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items are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ampersand '&amp;' indicates that the next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to be a hot key and it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ocation of the vertical menu is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, Col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s ClrBar, ClrBack, and HighLight can be 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multiplying 16 to the background colour, and add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eground colour to the 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rBar - Colour of the menu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rBack - Colour of the background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- Colour of the highlighted hot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Mous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ous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C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the key that the user pressed to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utine.  It will return a negative number if it i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.  It will return a value of 256 i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was selected by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nu item number on which the key or button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IM Names(3) AS STRING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1) = " &amp;Good "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2) = " &amp;Poor "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ames(3) = " &amp;Okay "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VertMenu Names(), 1, 1, 113, 72, 116, Down, Code, 1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 HelpVertMenu(Names(), Help(), Row,  Col,  ClrBack, ClrBar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, HelpClr, Down, Code,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routine is very similar to VertMenu in that it make a ver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bar system.  It is different to VertMenu in that it prints out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every menu item when the user scrolls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ames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s is a one dimensional array in which the names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items are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ampersand '&amp;' indicates that the next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to be a hot key and it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lp is a one dimensional string array in which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lp(0) is the variable that determines where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are to be plac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Help(0)="15,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above example the help would be displayed on r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and column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can also have multi line help lines.  That means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have the help string print out on more than one lin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using the pipe '|' character, you can tell the 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p the current line and start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Help(1)="This will select the 'file' menu bar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Press enter select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bove example will print "This will select the 'file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bar" on the first line, and "Press enter to select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next line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ocation of the vertical menu is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, Col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s ClrBar, ClrBack, HighLight, and HelpClr 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set by multiplying 16 to the background colour,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foreground colour to the 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rBar - Colour of the menu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rBack - Colour of the background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- Colour of the highlighted hot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Clr - Colour of the help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Mous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ouse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C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the key that the user pressed to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utine.  It will return a negative number if it i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.  It will return a value of 256 i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was selected by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 - The menu item number on which the key or button w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HorzMenu(Names(), Row, ClrBack, ClrBar, HighLight Up, Code,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designed to create a user definable horizontal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ames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s() is a one dimensional array for which to pu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of the menu items in to display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ampersand '&amp;' indicates that the next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to be a hot key and it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ocation of the menu items is determined by the R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, and the Names(0) variable.  The Names(0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 is used to determine which column each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should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Names(0)="05101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bove example will place the first menu item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umn five, the second on column ten, and the third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fift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s are determined by ClrBar, ClrBack,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.  They can be set by multiplying 16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ground colour and adding  the foreground colour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rBar - Colour of the menu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rBack - Colour of the back ground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- Colour of the highlighted ho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Mous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ous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C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the key that the user pressed to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utine.  It will return a negative number if it i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.  It will return a value of 256 i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was selected by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- The menu item number on which the key or button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EditString(Text$, Left, Length, Insert, Code,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edit a string of text.  It is different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BASIC's input function in that it can set boundaries, and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existing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Text$ - String to be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- Length of the string to ed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e left coordinate on the screen wher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Insert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Type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Mous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ous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C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the key that the user pressed to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utine.  It will return a negative number if it i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 some other keys EditString sup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Alt ke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6 - Left mouse button pressed and relea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7 - Left mouse button is being h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$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dited tex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EditString Text$, 1, 10, 1, Code, 1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str(Searchtext$, Text$, F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search for text in a string.  This is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BASIC's INSTR function in that it will search the string backw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for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Searchtext$ - The text to be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$ - The text in which to implement the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Found - Place were the tex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 BackInstr "Hello", "Hello world", Found            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 Found would equal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Center(Row, Text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es tex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Row - Row coordinate to place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$ - Text to be cent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ChangeColor(Row, Col, Length, Cl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colour of a certain region of tex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Row - Row coordinate of tex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- Column coordinate of tex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- Length of text to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r - Colour to change tex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ChangeColor 1, 1, 5, 8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DisplayChr(Char, Att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display a single character on the screen,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o worry if you can print the characters 7, 13 and so o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speaker beeping at you or the screen print another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Char - ASCII character to prin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 - Attribute of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isplayChr 7, 7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FillScrn(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ll the screen with the character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Char - ASCII character to fill the screen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FillScrn 176                  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ScreenType(Mode, Co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find the mode number of the current scree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 the variable 'Mode'.  It will also return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h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Mode - Mode number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40x25 character text, 16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40x25 character text, 16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80x25 character text, 16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80x25 character text, 16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320x200 pixel graphics, 4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320x200 pixel graphics, 4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640x200 pixel graphics, 2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80x25 characters,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- 320x200 pixel graphics, 16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- 640x200 pixel graphics, 16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- 640x350 pixel graphics,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- 640x350 pixel graphics, 16 colours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- 640x480 pixel graphics, 2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- 640x480 pixel graphics, 16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- 320x200 pixel graphics, 256 col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s -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ScreenType Mode, Cols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Suppress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blank the screen and hide the incoming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Restore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store the screen from Suppress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VGA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is made for only VGA monitors.  VGA monitors use 9 pix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de characters while Basic Etc. can only set a character to 8 pix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de.  This makes it almost impossible to create a logo on a VG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.  This routine will change the normal 9 pixel wide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8 pixel wide characters making it possible to create logos 8 pix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de.  EGA users do not have to worry about this routine because EG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already set at 8 pixel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VGACharSet(CharList$, NumChars, Start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EGACharSet(CharList$, NumChars, Start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changes the look of a EGA/VGA ASCII character s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a VGA monitor and you wish to create a logo, c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Connect routine first.  It is also a good idea to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ressScreen routine before you call this routine, to stop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ickering when the new set is implemented.  You can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Card function to determine if the monitor is EGA or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CharList$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List is the data needed by the routine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List is 16 bytes per character long string,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4 bytes for EGA monitors.  Each byte represent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parate scan line for a character.  Each bite in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represents a pixel on the current byte or scan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Line1$ = CHR$(BinToDec("00001111"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above example, if Line1$ was the first byte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List$, the first scan line of the character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ing would be the first four pixels off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four pixel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Chars - The amount of characters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Cha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ing of the characters you wish to change (ASCII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VGACharSet CData$, 1, 1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xample will change character 1 to the data in CData$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Reset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font table to it'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isplay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ction will return the display card (EGA or VGA)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DisplayCard - The type of display card conn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neither 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E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Load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as designed for use with the MakeWindow routin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this routine before you call MakeWindow, and select boarder sty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in MakeWindow, you will come up with a nice boarder.  Do not for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VGAConnect if you have a VGA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VGAConnect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LoadWindow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MakeWindow 0, 0, 5, 5, 113, 6, 0, "", 0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GetDac(Palette, Red, Green, B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gets the DAC colour registers of RGB (Red, Green, Blue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s them in the corresponding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Palette - The number of the palette you wish to retrie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Red - The intensity of base colour red in the pal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The intensity of base colour green in the pal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The intensity of base colour blue in the pal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SetDac(Palette, Red, Green, B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ets the DAC colours registers of RGB (Red, Green, Blu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Palette - The number of the palette you wish to retrie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The intensity of base colour red in the pal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The intensity of base colour green in the pal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The intensity of base colour blue in the pal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Scroll(Top, Bottom, Left, Right, Rows, Clr, Dir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scroll the specified region of the screen,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Top - North region of screen to scro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- South region of screen to scro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- East region of screen to scro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-  West region of screen to scro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 - Number of rows to scro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r - Colour of the blank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Scroll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Scroll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Scroll 1, 25, 1, 80, 1, 0, 0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Hold(Seconds, 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hold the execution of the program for the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Seconds - Number of seconds to hold f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  Forc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Mouse button bypa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Key stroke bypa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Mouse or key by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Hold 5, 3                     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LanguageNumber(L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the language number of the mous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L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  Engli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Fren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Dut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Germ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Swedi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Finni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Span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LanguageNumber Language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CurrentDir(Dir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the current directory that the command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Dir$ - Current director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CurrentDir Dir$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CurrentDrive(Drive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the current drive that the command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Drive$ - Current driv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CurrentDrive Drive$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DosVersion(Ver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the DOS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Ver$ - DOS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osVersion Ver$               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GetKey(LS, RS, Alt, Crl, Cps, Num, Scrl, I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the current shif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LS - Left shift key is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 - Right shift key is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- Alt key is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l - Ctrl key is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s - Caps lock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 - Number lock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l - Scroll lock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- Insert lock i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O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GetKey LS, RS, Alt, Crl, Cps, Num, Scrl, Ins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LOOP UNTIL Alt = 1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example the program will keep running until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key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Equipment(Math, Floppy, Serial, Games, Prin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some of the computers equipmen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  Math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Math coprocessor not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ath coprocessor i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- Number of floppy drives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rial - Number of serial ports install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mes - Games adaptor is install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- Number of printer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Equipment Math, Floppy, Serial, Games, Pnts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DecToBin(Dec, Binary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change a decimal integer into a binary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Dec - Decimal to conv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Binary - Binary string retu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ecToBin 7329, Bin$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PRINT Bin$                    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BinToDec(Binary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change a binary string into a decimal inte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Binary - Binary string to conv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The decimal value of the binary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PRINT BinToDec("0010111000101010")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GetAttr(File$, ReadOnly, Hidden, Sys, Vol, SubDir, 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a files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File - The file name to check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ReadOnly - File is a read onl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- File is a hidde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 - File is a system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 - Name specified is a volum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 - File is a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There is an unknown function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The file specified 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The path specified could not be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GetAttr("ABC.TXT", R, H, S, V, D, Er)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izeDir(WCard$, Attrib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GetDir(WCard$, Attrib$, DirList() AS STRING, AttrList() AS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routines will return all the files is a directory specified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number of files in a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WCard - A wildcard to check for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"*.*", "C:\*.BA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ttribute of the files to 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it 0 is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it 1 is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it 2 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it 3 is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it 4 is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its are put into a string variable, bit 0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most character in th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g.  "000001"  This will give out just the read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List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the array that the file names will go into,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ze of this array can be determined by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Dir()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List(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rray that the list of attributes go in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DirList - The list of files ask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Size = SizeDir("*.*", "000000")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IM DirList(Size) AS STRING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DIM AttrList(Size) AS STRING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GetDir "*.*", "000000", DirList(), AttrList()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FOR I = 1 TO Size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PRINT DirList(I), AttrList(I)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EXT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PRINT "     "; Size; "file(s)"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CapsOn and Caps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allow you to turn the caps lock on or off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NumOn and Num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allow you to turn the number lock on or off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ScrollOn and Scroll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allow you to turn the scroll lock on or off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Encrypt(Text$, DeCode$) and Decrypt(Text$, DeCode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will allow you to encrypt or decrypt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Text - The string you want to encrypt or decry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ternal string to decrypt the text, this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the same for encrypting and decrypting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Text - Encrypted tex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GetDeCode(DeCode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get the decoding key for the Encrypt and the Decry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 DeCode - Code for Encrypt and Decry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SpringText(Text$, Row, Col, Direction, Snd, Color1, Color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spring text on the screen by sending a strea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ur down it.  This routine is very good looking on introd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  Text - The text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- The row on the screen to spring the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- The column on the screen to spring the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Backwards with no after stre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Forwards with no after stre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Backwards with an after stre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Forwards with and after st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No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1 - The colour of the stre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2 - The colour of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str...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ToDec...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Press...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Release...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off...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on...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...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Color...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Dir...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Drive...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...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oBin...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Card...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Chr...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...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tring...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CharSet...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...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..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programs...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crn...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Attr...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c...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eCode...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ir...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...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PullDown...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VertMenu...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...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zMenu...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..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Attr...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ac...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Code...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ir...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...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Number...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Type...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Dir...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ff...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n...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tring...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...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ff...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n...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off...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on...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Number...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asic Etc...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Window...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...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PullDown...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VertMenu...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zMenu...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llDownMenu...                                      12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Menu...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Menu...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Press...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Release...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Number...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...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...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Disable...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Enable...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Hard...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Key...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Kill...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oc...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ve...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off...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on...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tore...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ave...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oft...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There...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Type...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ersion...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Walls...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off...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on...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Menu...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greement...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Font...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creen...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...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...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hart...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Chr...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tring...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CharSet...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crn...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Attr...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ac...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Window...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Font...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Type...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...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ac...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Text...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Screen...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CharSet...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Connect...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Type...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...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Menu...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off...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on...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ac...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Dir...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Text...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Screen...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asic Etc's routines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Menu...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CharSet...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Connect...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Basic Etc...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ndow...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Window...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